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do udziału w szkoleniu organizowany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3.03.2020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Courier New" w:ascii="Verdana" w:hAnsi="Verdana"/>
          <w:b/>
          <w:bCs/>
          <w:color w:val="000000"/>
          <w:sz w:val="38"/>
          <w:szCs w:val="38"/>
        </w:rPr>
        <w:t>Nowe regulacje dotyczące gospodarki odpadami – na podstawie nowelizacji ustawy o odpadach z 2019 r.</w:t>
      </w:r>
      <w:r>
        <w:rPr>
          <w:rFonts w:cs="Verdana" w:ascii="Verdana" w:hAnsi="Verdana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biorcy</w:t>
      </w:r>
      <w:r>
        <w:rPr>
          <w:rFonts w:cs="Verdana" w:ascii="Verdana" w:hAnsi="Verdana"/>
          <w:sz w:val="18"/>
          <w:szCs w:val="18"/>
        </w:rPr>
        <w:t xml:space="preserve">: Dyrektorzy działów ochrony środowiska, inspektorzy i specjaliści oraz osoby zawodowo zajmujące się ochroną środowiska. 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1) Podstawowe regulacje dotyczące gospodarki odpadami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a) Podstawowe definicje - zmiany wynikające z nowelizacji ustawy o odpadach z 2019 r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>b) Hierarchia sposobów postępowania z odpadami oraz zasada bliskości, zmiany w regionaliz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c) Odpowiedzialność w zakresie gospodarowania odpadam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2) Wymagania dla gospodarowania odpadami: zbieranie odpadów, magazynowanie odpadów, przetwarzania odpadów, transport odpadów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>Omówienie najnowszych zmian wynikających z nowelizacji ustawy o odpadach oraz aktów wykonawczych (zabezpieczenia roszczeń, dopuszczalny okres magazynowania odpadów oraz dopuszczalne masy magazynowania odpadów, zabezpieczenia roszczeń monitoring wizyjny obiektów (nowe wymagania wynikające z rozporządzenia Ministra Środowiska, wymagania ppoż)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3) Uprawnienia wymagane do gospodarowania odpadami – zezwolenie na zbieranie odpadów i zezwolenie na przetwarzanie odpadów, decyzje dotyczące wytwarzania odpadów: kto i na jakich zasadach musi dostosować swoje zezwolenia do nowych wymagań prawnych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4) Baza danych o produktach i opakowaniach oraz o gospodarce odpadami oraz Rejestr – jak uzyskać wpis do rejestru, wniosek o wpis do rejestru – omówienie nowych regulacji, które wejdą w życia w dniu 01.01.2020 r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5) Ewidencja odpadów – prowadzenie ewidencji odpadów od dnia 01.01.2020 r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6) Obowiązki sprawozdawcze za 2019 r. wynikające z ustawy o odpadach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>7) Przepisy karne i administracyjne kary pieniężne – najważniejsze przepisy oraz zmiany wynikające z nowelizacji ustawy o odpadach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8) Przepisy przejściowe i dostosowujące do nowych regulacji przepisów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&gt; Wykładowca: </w:t>
      </w:r>
      <w:r>
        <w:rPr>
          <w:rFonts w:cs="Verdana" w:ascii="Verdana" w:hAnsi="Verdana"/>
          <w:sz w:val="16"/>
          <w:szCs w:val="16"/>
        </w:rPr>
        <w:t xml:space="preserve">Specjalista , wieloletni były pracownik Ministerstwa  Środowiska, obecnie pracuje jako specjalista ds odpadów w </w:t>
      </w:r>
      <w:r>
        <w:rPr>
          <w:rFonts w:cs="Courier New" w:ascii="Verdana" w:hAnsi="Verdana"/>
          <w:color w:val="000000"/>
          <w:sz w:val="16"/>
          <w:szCs w:val="16"/>
        </w:rPr>
        <w:t>Narodowym  Funduszu Ochrony Środowiska i Gospodarki Wodnej.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3.03.202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-16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76,5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 (dla wszystkich osób)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Cena obejmuje</w:t>
      </w:r>
      <w:r>
        <w:rPr>
          <w:rFonts w:cs="Arial" w:ascii="Verdana" w:hAnsi="Verdana"/>
          <w:sz w:val="18"/>
          <w:szCs w:val="18"/>
        </w:rPr>
        <w:t>: wykłady, materiały szkoleniowe w formie wydrukowanej, serwis kawowy, obiad, konsultacje oraz zaświadczenie o ukończeniu kursu.</w:t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20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1.03.2020</w:t>
      </w:r>
    </w:p>
    <w:p>
      <w:pPr>
        <w:pStyle w:val="NormalnyWeb2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3-04T16:22:00Z</dcterms:modified>
  <cp:revision>133</cp:revision>
  <dc:subject/>
  <dc:title>Prolect</dc:title>
</cp:coreProperties>
</file>